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«Безопасность на дорогах ради безопасности жизн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дной из основных тем  стала проблема безопасности на дорогах детей и молодежи и пропаганда использования световозвращающих элементов, так необходимых в условиях приближающегося осенне-зимнего периода, влекущего за собой сокращение светов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световозвращателей особенно актуально в темное время суток для учащихся образовательных учреждений, которые часто направляются из дома в школу в утренние часы и возвращаются обратно без сопровождения взрослых и вынуждены самостоятельно переходить дор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по статистике 90% наездов произош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 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низить риск наез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обходимо приобрести светоотражающие элементы, которые должны стать обязательным атрибутом одежды пешехода люб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ветовозвращатели можно разместить на сумках, куртке или других предметах. Формы светоотражательных элементов различны. Значки и подвески 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брасл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ветовозвращатели  изготовлены из специальных материалов, способных отражать попадающий на них свет в темноте. Благодаря этому свойству, водитель видит пешехода со световозвращателем со значительно большего расстояния – со 150 метров вместо 30, а при движении с дальним светом – уже на расстоянии 400 метров. Российские и зарубежные исследования показывают, что применение пешеходами светоотражающих элементов более чем в 6,5 раз снижает риск на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9:00Z</dcterms:created>
  <dc:creator>DNA7 X64</dc:creator>
  <dc:description/>
  <dc:language>en-US</dc:language>
  <cp:lastModifiedBy>Пользователь</cp:lastModifiedBy>
  <dcterms:modified xsi:type="dcterms:W3CDTF">2017-09-29T10:19:00Z</dcterms:modified>
  <cp:revision>2</cp:revision>
  <dc:subject/>
  <dc:title>«Безопасность на дорогах ради безопасности жизни»</dc:title>
</cp:coreProperties>
</file>