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Госавтоинспекции Никольского района напоминают водителям о правилах перевозки ребенка в автомобиле</w:t>
      </w:r>
    </w:p>
    <w:p>
      <w:pPr>
        <w:pStyle w:val="Normal"/>
        <w:ind w:firstLine="54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93725</wp:posOffset>
            </wp:positionV>
            <wp:extent cx="2607310" cy="209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трудники ГИБДД обращаются к водителям с просьбой соблюдать требования Правил дорожного движения, касающиеся перевозки детей в автомобилях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sz w:val="28"/>
          <w:szCs w:val="28"/>
        </w:rPr>
        <w:t xml:space="preserve">Согласно пункту 22.9 Правил дорожного движения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перевозка детей допускается при условии обеспечения их безопасности с учетом особенностей конструкции транспортного средства.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  <w:bookmarkStart w:id="0" w:name="dst100942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отметить, что согласно </w:t>
      </w:r>
      <w:r>
        <w:rPr>
          <w:color w:val="000000"/>
          <w:sz w:val="28"/>
          <w:szCs w:val="28"/>
          <w:shd w:fill="FFFFFF" w:val="clear"/>
        </w:rPr>
        <w:t xml:space="preserve">ч. 3 ст. 12.23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рушение </w:t>
      </w:r>
      <w:r>
        <w:rPr>
          <w:color w:val="000000"/>
          <w:sz w:val="28"/>
          <w:szCs w:val="28"/>
          <w:shd w:fill="FFFFFF" w:val="clear"/>
        </w:rPr>
        <w:t>требований к перевозке детей, установл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л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жного движения влечет наложение административного штрафа на водителя в размере трех тысяч рублей; на должностных лиц - двадцати пяти тысяч рублей; на юридических лиц - ста тысяч рублей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Детское автомобильное кресло – самое безопасное и надежное из всех удерживающих устройств. По данным Всемирной организации здравоохранения использование в транспортных средствах детских удерживающих устройств позволяет снизить смертность младенцев на 71%, а среди детей более старшего возраста  -  на 54%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кресло предназначено для маленьких пассажиров от рождения, до достижения ими роста 150 см (или веса 36 килограммов). Главная задача автокресла – обеспечить безопасность ребенка в аварии, при экстренном торможении или резких маневрах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правильно выбрать кресло, в первую очередь нужно определить, кресло какой группы подходит для вашего ребенка. Также при выборе важен возраст и, зачастую, рост ребенка, ведь все дети – яркие индивидуальности, в том числе и по своим внешним параметрам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 xml:space="preserve">На автокресле обязательно должна быть маркировка соответствия Европейскому Стандарту Безопасности – </w:t>
      </w:r>
      <w:r>
        <w:rPr>
          <w:color w:val="000000"/>
          <w:sz w:val="28"/>
          <w:szCs w:val="28"/>
          <w:lang w:val="en-US"/>
        </w:rPr>
        <w:t>E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44/03 или </w:t>
      </w:r>
      <w:r>
        <w:rPr>
          <w:color w:val="000000"/>
          <w:sz w:val="28"/>
          <w:szCs w:val="28"/>
          <w:lang w:val="en-US"/>
        </w:rPr>
        <w:t>E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4/04. Кроме того, автокресла подлежат обязательной сертификации в России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– они не должны провисать. Для игры во время поездки давайте ребенку только мягкие игрушки. Не давайте ему в рук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проигрыватель или книгу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: покупая автокресло, вы тратите деньги на безопасность своего ребенка. Настоящая забота проявляется в ответственности взрослых за сво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5:00Z</dcterms:created>
  <dc:creator>User</dc:creator>
  <dc:description/>
  <dc:language>en-US</dc:language>
  <cp:lastModifiedBy>Пользователь</cp:lastModifiedBy>
  <cp:lastPrinted>2017-05-25T16:08:00Z</cp:lastPrinted>
  <dcterms:modified xsi:type="dcterms:W3CDTF">2017-09-29T10:15:00Z</dcterms:modified>
  <cp:revision>2</cp:revision>
  <dc:subject/>
  <dc:title>Сотрудники Госавтоинспекции Алтайского края напоминают водителям о правилах перевозки ребенка в автомобиле</dc:title>
</cp:coreProperties>
</file>